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43-0602/2025 (№ 5-1516-0602/2024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25 года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тфуллина Ильдара Юсуповича, * года рождения, уроженца *, ИНН *, зарегистрированного и проживающего по адресу: *, являющегося должностным лицом *, юридический адрес организации: *, ИНН/КПП 8604050055/861901001, ранее к административной ответственности за нарушение налогового законодательства не привлекавшего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утфуллин И.Ю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, юридический адрес организации: *, не предоставил в установленный законом срок налоговый расчет по страховым взносам за 12 месяца, квартальный 2023 года. Срок предоставления расчета не позднее 24-00 часов 25.01.2024 года. Фактически расчет предоставлен 29.05.2024 года.    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Нутфуллин И.Ю. не явился, о времени и месте рассмотрения дела об административном правонарушении извещен надлежащим образом, защитника в суд не направил, об отложении рассмотрения дела не ходатайствовал, в связи с чем судья считает возможным рассмотреть дело в отсутствие Нутфуллина И.Ю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Нутфуллина И.Ю.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Нутфуллина И.Ю.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4316008799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2.11.2024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Нутфуллин И.Ю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, юридический адрес организации: *, не предоставил в установленный законом срок налоговый расчет по страховым взносам за 12 месяца, квартальный 2023 года. Срок предоставления расчета не позднее 24-00 часов 25.01.2024 года. Фактически расчет предоставлен 29.05.2024 года</w:t>
      </w:r>
      <w:r>
        <w:rPr>
          <w:sz w:val="28"/>
          <w:lang w:val="ru-RU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12 месяца, квартальный 2023 года предоставлен 29.05.2024 года;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01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Нутфуллин И.Ю., является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12 месяца, квартальный 2023 года - не позднее 24:00 часов 25.01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12 месяца, квартальный 2023 года представлен – 29.05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Нутфуллина И.Ю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 назначении административного наказания суд учитывает характер совершенного правонарушения, личность виновного, который ранее к административной ответственности за нарушение налогового законодательства не привлекался, и приходит к выводу о возможности назначения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утфуллина Ильдара Юсуп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Мировой судья  </w:t>
      </w:r>
      <w:r>
        <w:rPr>
          <w:sz w:val="28"/>
          <w:szCs w:val="28"/>
        </w:rPr>
        <w:t xml:space="preserve">                                                              Е.В. К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